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96770</wp:posOffset>
            </wp:positionH>
            <wp:positionV relativeFrom="margin">
              <wp:posOffset>-1416685</wp:posOffset>
            </wp:positionV>
            <wp:extent cx="1216025" cy="173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60325</wp:posOffset>
                </wp:positionV>
                <wp:extent cx="5394325" cy="267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670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ULARIO GUIA DE PROYECTOS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 proyecto deberá entregarse en alguno de estos dos formatos: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P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con la correspondiente firma de las autoridades de la escuela y del tutor del proyecto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GI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envío por correo electrónico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2"/>
                                </w:rPr>
                                <w:t>concursol@rosario-conicet.gov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n la versión digital del proyecto y presupuesto. Importante: la página de las firmas debe estar escaneada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 ambos casos debe adjuntarse la planilla de PRESUPUESTO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ntrega de los proyectos versión papel: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ICET Rosario</w:t>
                              <w:br/>
                              <w:t>Comunicación Institucional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Ocampo y Esmeralda, Rosari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n el caso en que por algún motivo no pueda entregarse el proyecto en formato papel, comunicarse por teléfono con Comunicación del Conicet Rosar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(0341) 4821771 interno 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4.75pt;height:210.25pt;mso-wrap-distance-left:9.05pt;mso-wrap-distance-right:9.05pt;mso-wrap-distance-top:0pt;mso-wrap-distance-bottom:0pt;margin-top:4.75pt;mso-position-vertical-relative:text;margin-left: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ORMULARIO GUIA DE PROYECTOS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l proyecto deberá entregarse en alguno de estos dos formatos: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P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con la correspondiente firma de las autoridades de la escuela y del tutor del proyecto.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GIT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envío por correo electrónico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2"/>
                          </w:rPr>
                          <w:t>concursol@rosario-conicet.gov.a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n la versión digital del proyecto y presupuesto. Importante: la página de las firmas debe estar escaneada.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 ambos casos debe adjuntarse la planilla de PRESUPUESTO.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ntrega de los proyectos versión papel: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ICET Rosario</w:t>
                        <w:br/>
                        <w:t>Comunicación Institucional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Ocampo y Esmeralda, Rosari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n el caso en que por algún motivo no pueda entregarse el proyecto en formato papel, comunicarse por teléfono con Comunicación del Conicet Rosar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(0341) 4821771 interno 1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71755</wp:posOffset>
                </wp:positionV>
                <wp:extent cx="5391785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85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 importante que el presente formulario sea escrito lo más detalladamente posible, ya que es el único medio por el cual el Jurado conoce cuál es la idea-proyect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e el grupo quiere constru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4.55pt;height:69.7pt;mso-wrap-distance-left:9.05pt;mso-wrap-distance-right:9.05pt;mso-wrap-distance-top:0pt;mso-wrap-distance-bottom:0pt;margin-top:5.65pt;mso-position-vertical-relative:text;margin-left:9.8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s importante que el presente formulario sea escrito lo más detalladamente posible, ya que es el único medio por el cual el Jurado conoce cuál es la idea-proyecto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que el grupo quiere constru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IDENTIFICACIÓN DE LA ESCUEL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Escuela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, número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Tutor</w:t>
      </w:r>
    </w:p>
    <w:p>
      <w:pPr>
        <w:pStyle w:val="Normal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, apellido, e-mail, teléfono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c. Alumnos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s y apellidos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IDENTIFICACIÓN DEL PROYECTO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_tradnl"/>
        </w:rPr>
        <w:t>Título del proyecto</w:t>
      </w:r>
      <w:r>
        <w:rPr>
          <w:rFonts w:cs="Arial" w:ascii="Arial" w:hAnsi="Arial"/>
          <w:b/>
          <w:bCs/>
          <w:i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Nombre elegido para el artefacto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ARACTERIZACIÓN GENERAL DEL ARTEFAC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Idea / proyecto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Objetivos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Metas que se propone cumplir </w:t>
      </w:r>
    </w:p>
    <w:p>
      <w:pPr>
        <w:pStyle w:val="Normal"/>
        <w:tabs>
          <w:tab w:val="clear" w:pos="708"/>
          <w:tab w:val="left" w:pos="3249" w:leader="none"/>
        </w:tabs>
        <w:ind w:left="444" w:hanging="0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Descripción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Detallar el artefacto o prototipo que se propone construir  </w:t>
      </w: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d. Croquis, boceto o plano del artefacto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Presentación a mano alzada o computadora. Adjuntar al formulari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. Ubicación del artefacto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Definir el espacio físico e institucional de ubicación del equipo, ya sea en la escuela u en otro destino. Simular, mediante fotos o croquis, la ubicación del artefacto. En el caso de presentar un prototipo, detallar el lugar donde se ubicaría, y las medidas reales que tendría el artefacto en escala real.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MPARACIÓN CON ARTEFACTOS CONVENCIONALES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¿Cuál  será el uso del artefacto?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b. ¿Reemplazar un artefacto convencional o lo mejora? ¿Cuál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_tradnl"/>
        </w:rPr>
        <w:t>d. ¿Cuál es el consumo del artefacto reemplazado?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¿Qué se gana con la elaboración de este artefacto?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e. ¿Cuánto ahorra el artefacto propuesto? (gasto).             </w:t>
        <w:tab/>
        <w:t xml:space="preserve">  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Relacionar el consumo del artefacto convencional con el propuesto</w:t>
      </w:r>
    </w:p>
    <w:p>
      <w:pPr>
        <w:pStyle w:val="Normal"/>
        <w:tabs>
          <w:tab w:val="clear" w:pos="708"/>
          <w:tab w:val="left" w:pos="3249" w:leader="none"/>
        </w:tabs>
        <w:ind w:left="444" w:hanging="0"/>
        <w:rPr>
          <w:rFonts w:ascii="Arial" w:hAnsi="Arial" w:cs="Arial"/>
          <w:bCs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s-ES_tradnl"/>
        </w:rPr>
        <w:t>f. ¿En cuánto tiempo? (amortización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g. ¿Cuáles son los aspectos que hacen que el artefacto sea eficiente a nivel energético?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999999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i/>
          <w:color w:val="999999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color w:val="999999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SPECTOS TÉCNIC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Descripción técn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Costo total del equip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b. Materiales a utilizar. Costo de c/u. Descripción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  <w:t>Completar planilla de EXCEL (archivo: Planilla de PRESUPUESTO 2018) con el detalle de materiales, costo por unidad y proveedor. La planilla es condición indispensable para solicitar subsidios para la compra de insumos por un monto de hasta $ 4.000 en gastos que superen los $10.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RELACION CON EL MEDIO AMBIENT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criba si su propuesta contempl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Aprovechamiento de materiales reciclados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b. Utilización de elementos no contaminantes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VINCULACION CON EL ENTORNO SOC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¿Qué problemática específica del entorno inmediato: hogar, escuela, barrio, ciudad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a. Defina el problema que intenta resolver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Destinatarios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Respuesta que ofrece su artefacto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OTROS DATOS DE INTERÉS, OBSERVACIONES Y COMENTARI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Otros</w:t>
        <w:tab/>
      </w:r>
    </w:p>
    <w:p>
      <w:pPr>
        <w:pStyle w:val="Normal"/>
        <w:tabs>
          <w:tab w:val="clear" w:pos="708"/>
          <w:tab w:val="left" w:pos="3249" w:leader="none"/>
        </w:tabs>
        <w:ind w:left="4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3249" w:leader="none"/>
        </w:tabs>
        <w:ind w:left="4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...................................              </w:t>
        <w:tab/>
        <w:tab/>
        <w:t xml:space="preserve">           .......................................</w:t>
      </w:r>
    </w:p>
    <w:p>
      <w:pPr>
        <w:pStyle w:val="Normal"/>
        <w:ind w:left="67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Firma Director/a                                                        Firma Tutor/a</w:t>
      </w:r>
    </w:p>
    <w:p>
      <w:pPr>
        <w:pStyle w:val="Normal"/>
        <w:ind w:left="67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985" w:top="2261" w:footer="113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ursol@rosario-conicet.gov.ar" TargetMode="External"/><Relationship Id="rId4" Type="http://schemas.openxmlformats.org/officeDocument/2006/relationships/hyperlink" Target="mailto:concursol@rosario-conicet.gov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06:00Z</dcterms:created>
  <dc:creator>daniela</dc:creator>
  <dc:description/>
  <dc:language>en-US</dc:language>
  <cp:lastModifiedBy>Ana</cp:lastModifiedBy>
  <cp:lastPrinted>2011-04-15T12:45:00Z</cp:lastPrinted>
  <dcterms:modified xsi:type="dcterms:W3CDTF">2018-06-15T15:06:00Z</dcterms:modified>
  <cp:revision>2</cp:revision>
  <dc:subject/>
  <dc:title>FORMULARIO DE INSCRIPCIÓN</dc:title>
</cp:coreProperties>
</file>